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6;&amp;#38068;&amp;#30828;&amp;#36136;&amp;#21512;&amp;#3732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6;&amp;#38068;&amp;#30828;&amp;#36136;&amp;#21512;&amp;#3732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6;&amp;#38068;&amp;#30828;&amp;#36136;&amp;#21512;&amp;#3732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97.html"&gt;http://www.cction.com/report/202201/260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1;&amp;#30899;&amp;#21270;&amp;#38056;&amp;#21644;&amp;#37329;&amp;#23646;&amp;#38068;&amp;#32452;&amp;#25104;&amp;#30340;&amp;#30828;&amp;#36136;&amp;#21512;&amp;#37329;&amp;#12290;&amp;#22312;&amp;#36825;&amp;#31867;&amp;#21512;&amp;#37329;&amp;#20013;&amp;#65292;&amp;#20313;&amp;#20026;WC&amp;#12290;&amp;#36825;&amp;#31867;&amp;#21512;&amp;#37329;&amp;#26159;&amp;#20135;&amp;#37327;&amp;#26368;&amp;#22823;&amp;#12289;&amp;#29992;&amp;#36884;&amp;#26368;&amp;#24191;&amp;#30340;&amp;#19968;&amp;#31867;&amp;#12290;&amp;#65292;&amp;#38068;&amp;#21547;&amp;#37327;&amp;#22312;3%&amp;#65374;13%&amp;#21464;&amp;#21270;&amp;#65292;wc&amp;#30340;&amp;#24179;&amp;#22343;&amp;#26230;&amp;#31890;&amp;#22312;1&amp;#65374;5&amp;mu;m&amp;#65307;&amp;#29992;&amp;#20110;&amp;#32784;&amp;#30952;&amp;#38646;&amp;#20214;&amp;#30340;&amp;#29260;&amp;#21495;&amp;#65292;&amp;#38068;&amp;#21547;&amp;#37327;&amp;#21487;&amp;#36798;30%&amp;#65292;WC&amp;#30340;&amp;#24179;&amp;#22343;&amp;#26230;&amp;#31890;&amp;#21487;&amp;#36798;10&amp;mu;m&amp;#12290;&amp;#38543;&amp;#30528;&amp;#38068;&amp;#21547;&amp;#37327;&amp;#21644;WC&amp;#26230;&amp;#31890;&amp;#23610;&amp;#23544;&amp;#22686;&amp;#22823;&amp;#65292;&amp;#21512;&amp;#37329;&amp;#30340;&amp;#30828;&amp;#24230;&amp;#38477;&amp;#20302;&amp;#65292;&amp;#25239;&amp;#24367;&amp;#24378;&amp;#24230;&amp;#21644;&amp;#25239;&amp;#20914;&amp;#20987;&amp;#33021;&amp;#21147;&amp;#25552;&amp;#39640;&amp;#12290;&amp;#38056;&amp;#38068;&amp;#30828;&amp;#36136;&amp;#21512;&amp;#37329;&amp;#65292;&amp;#21487;&amp;#29992;&amp;#26469;&amp;#20999;&amp;#21066;&amp;#38136;&amp;#38081;&amp;#12289;&amp;#26377;&amp;#33394;&amp;#37329;&amp;#23646;&amp;#21644;&amp;#38750;&amp;#37329;&amp;#23646;&amp;#26448;&amp;#26009;&amp;#65292;&amp;#20134;&amp;#21487;&amp;#29992;&amp;#20570;&amp;#25289;&amp;#20280;&amp;#27169;&amp;#12289;&amp;#20919;&amp;#20914;&amp;#27169;&amp;#12289;&amp;#21943;&amp;#22068;&amp;#12289;&amp;#36711;&amp;#36746;&amp;#12289;&amp;#39030;&amp;#38180;&amp;#12289;&amp;#37327;&amp;#20855;&amp;#12289;&amp;#20995;&amp;#20855;&amp;#31561;&amp;#32784;&amp;#30952;&amp;#24037;&amp;#20855;&amp;#21644;&amp;#30719;&amp;#23665;&amp;#24037;&amp;#20855;&amp;#12290;&amp;#36825;&amp;#31867;&amp;#21512;&amp;#37329;&amp;#20013;&amp;#22269;&amp;#29992;&amp;#20195;&amp;#21495;YG&amp;#34920;&amp;#31034;&amp;#12290;&amp;#23427;&amp;#19982;&amp;#22269;&amp;#38469;&amp;#26631;&amp;#20934;&amp;#32452;&amp;#32455;&amp;#30828;&amp;#36136;&amp;#21512;&amp;#37329;&amp;#20195;&amp;#21495;K&amp;#31867;&amp;#21644;G&amp;#31867;&amp;#21512;&amp;#37329;&amp;#30456;&amp;#23545;&amp;#24212;&amp;#12290;&amp;#20026;&amp;#20102;&amp;#25913;&amp;#21892;&amp;#38056;&amp;#38068;&amp;#30828;&amp;#36136;&amp;#21512;&amp;#37329;&amp;#30340;&amp;#32784;&amp;#30952;&amp;#24615;&amp;#21644;&amp;#32418;&amp;#30828;&amp;#24615;&amp;#65292;&amp;#35199;&amp;#27431;&amp;#12289;&amp;#32654;&amp;#22269;&amp;#12289;&amp;#26085;&amp;#26412;&amp;#31561;&amp;#22269;&amp;#22823;&amp;#37096;&amp;#20998;&amp;#31934;&amp;#21152;&amp;#24037;&amp;#29260;&amp;#21495;(K0l&amp;#65374;K05)&amp;#21644;&amp;#21322;&amp;#31934;&amp;#21152;&amp;#24037;&amp;#29260;&amp;#21495;(K10&amp;#65374;K20)&amp;#20197;&amp;#21450;&amp;#37096;&amp;#20998;&amp;#31895;&amp;#21152;&amp;#24037;&amp;#29260;&amp;#21495;&amp;#37117;&amp;#21152;&amp;#20837;&amp;#23569;&amp;#37327;TaC(NbC)&amp;#12289;TiC&amp;#12289;VC&amp;#25110;Cr3C2&amp;#12290;&amp;#31561;&amp;#30899;&amp;#21270;&amp;#29289;&amp;#12290;&amp;#28155;&amp;#21152;&amp;#23569;&amp;#37327;TaC(&amp;lt;5%)&amp;#26159;&amp;#25552;&amp;#39640;&amp;#38056;&amp;#38068;&amp;#30828;&amp;#36136;&amp;#21512;&amp;#37329;&amp;#36136;&amp;#37327;&amp;#30340;&amp;#37325;&amp;#35201;&amp;#36884;&amp;#24452;&amp;#65292;&amp;#23427;&amp;#20027;&amp;#35201;&amp;#29992;&amp;#20110;&amp;#20999;&amp;#21066;&amp;#24037;&amp;#20855;&amp;#65292;&amp;#37096;&amp;#20998;&amp;#29992;&amp;#20110;&amp;#30719;&amp;#23665;&amp;#24037;&amp;#20855;&amp;#21644;&amp;#27169;&amp;#20855;&amp;#12290;&amp;#36825;&amp;#31867;&amp;#21512;&amp;#37329;&amp;#20013;&amp;#22269;&amp;#29992;&amp;#20195;&amp;#21495;YA&amp;#34920;&amp;#3103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6;&amp;#38068;&amp;#30828;&amp;#36136;&amp;#21512;&amp;#37329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38056;&amp;#38068;&amp;#30828;&amp;#36136;&amp;#21512;&amp;#37329;&amp;#34892;&amp;#19994;&amp;#24066;&amp;#22330;&amp;#21457;&amp;#23637;&amp;#29615;&amp;#22659;&amp;#12289;&amp;#38056;&amp;#38068;&amp;#30828;&amp;#36136;&amp;#21512;&amp;#37329;&amp;#25972;&amp;#20307;&amp;#36816;&amp;#34892;&amp;#24577;&amp;#21183;&amp;#31561;&amp;#65292;&amp;#25509;&amp;#30528;&amp;#20998;&amp;#26512;&amp;#20102;&amp;#38056;&amp;#38068;&amp;#30828;&amp;#36136;&amp;#21512;&amp;#37329;&amp;#34892;&amp;#19994;&amp;#24066;&amp;#22330;&amp;#36816;&amp;#34892;&amp;#30340;&amp;#29616;&amp;#29366;&amp;#65292;&amp;#28982;&amp;#21518;&amp;#20171;&amp;#32461;&amp;#20102;&amp;#38056;&amp;#38068;&amp;#30828;&amp;#36136;&amp;#21512;&amp;#37329;&amp;#24066;&amp;#22330;&amp;#31454;&amp;#20105;&amp;#26684;&amp;#23616;&amp;#12290;&amp;#38543;&amp;#21518;&amp;#65292;&amp;#25253;&amp;#21578;&amp;#23545;&amp;#38056;&amp;#38068;&amp;#30828;&amp;#36136;&amp;#21512;&amp;#37329;&amp;#20570;&amp;#20102;&amp;#37325;&amp;#28857;&amp;#20225;&amp;#19994;&amp;#32463;&amp;#33829;&amp;#29366;&amp;#20917;&amp;#20998;&amp;#26512;&amp;#65292;&amp;#26368;&amp;#21518;&amp;#20998;&amp;#26512;&amp;#20102;&amp;#38056;&amp;#38068;&amp;#30828;&amp;#36136;&amp;#21512;&amp;#37329;&amp;#34892;&amp;#19994;&amp;#21457;&amp;#23637;&amp;#36235;&amp;#21183;&amp;#19982;&amp;#25237;&amp;#36164;&amp;#39044;&amp;#27979;&amp;#12290;&amp;#24744;&amp;#33509;&amp;#24819;&amp;#23545;&amp;#38056;&amp;#38068;&amp;#30828;&amp;#36136;&amp;#21512;&amp;#37329;&amp;#20135;&amp;#19994;&amp;#26377;&amp;#20010;&amp;#31995;&amp;#32479;&amp;#30340;&amp;#20102;&amp;#35299;&amp;#25110;&amp;#32773;&amp;#24819;&amp;#25237;&amp;#36164;&amp;#38056;&amp;#38068;&amp;#30828;&amp;#36136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421.html"&gt;&lt;span style="font-size: small;"&gt;&lt;span style="font-family: Arial;"&gt;&amp;#38056;&amp;#38068;&amp;#30828;&amp;#36136;&amp;#21512;&amp;#37329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38056;&amp;#38068;&amp;#30828;&amp;#36136;&amp;#21512;&amp;#37329;&amp;#30340;&amp;#30456;&amp;#20851;&amp;#20171;&amp;#32461;&lt;/span&gt;&lt;/span&gt;&lt;/div&gt;&lt;div&gt;&lt;span style="font-size: small;"&gt;&lt;span style="font-family: Arial;"&gt;&amp;#19968;&amp;#12289;&amp;#38056;&amp;#38068;&amp;#30828;&amp;#36136;&amp;#21512;&amp;#37329;&amp;#30340;&amp;#27010;&amp;#24565;&lt;/span&gt;&lt;/span&gt;&lt;/div&gt;&lt;div&gt;&lt;span style="font-size: small;"&gt;&lt;span style="font-family: Arial;"&gt;&amp;#20108;&amp;#12289;&amp;#38056;&amp;#38068;&amp;#30828;&amp;#36136;&amp;#21512;&amp;#37329;&amp;#30340;&amp;#29305;&amp;#28857;&lt;/span&gt;&lt;/span&gt;&lt;/div&gt;&lt;div&gt;&lt;span style="font-size: small;"&gt;&lt;span style="font-family: Arial;"&gt;&amp;#19977;&amp;#12289;&amp;#38056;&amp;#38068;&amp;#30828;&amp;#36136;&amp;#21512;&amp;#37329;&amp;#30340;&amp;#20316;&amp;#29992;&lt;/span&gt;&lt;/span&gt;&lt;/div&gt;&lt;div&gt;&lt;span style="font-size: small;"&gt;&lt;span style="font-family: Arial;"&gt;&amp;#31532;&amp;#20108;&amp;#33410; &amp;#20013;&amp;#22269;&amp;#38056;&amp;#38068;&amp;#30828;&amp;#36136;&amp;#21512;&amp;#37329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38056;&amp;#38068;&amp;#30828;&amp;#36136;&amp;#21512;&amp;#37329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38056;&amp;#38068;&amp;#30828;&amp;#36136;&amp;#21512;&amp;#37329;&amp;#30340;&amp;#24320;&amp;#21457;&amp;#24773;&amp;#20917;&lt;/span&gt;&lt;/span&gt;&lt;/div&gt;&lt;div&gt;&lt;span style="font-size: small;"&gt;&lt;span style="font-family: Arial;"&gt;&amp;#19977;&amp;#12289;&amp;#20013;&amp;#22269;&amp;#38056;&amp;#38068;&amp;#30828;&amp;#36136;&amp;#21512;&amp;#37329;&amp;#30340;&amp;#24212;&amp;#29992;&amp;#24773;&amp;#20917;&lt;/span&gt;&lt;/span&gt;&lt;/div&gt;&lt;div&gt;&lt;span style="font-size: small;"&gt;&lt;span style="font-family: Arial;"&gt;&amp;#31532;&amp;#19977;&amp;#33410; &amp;#38056;&amp;#38068;&amp;#30828;&amp;#36136;&amp;#21512;&amp;#37329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056;&amp;#38068;&amp;#30828;&amp;#36136;&amp;#21512;&amp;#37329;&amp;#34892;&amp;#19994;&amp;#21457;&amp;#23637;&amp;#29616;&amp;#29366;&amp;#20998;&amp;#26512;&lt;/b&gt;&lt;/span&gt;&lt;/span&gt;&lt;/div&gt;&lt;div&gt;&lt;span style="font-size: small;"&gt;&lt;span style="font-family: Arial;"&gt;&amp;#31532;.&amp;#19968;&amp;#33410; &amp;#19990;&amp;#30028;&amp;#38056;&amp;#38068;&amp;#30828;&amp;#36136;&amp;#21512;&amp;#37329;&amp;#34892;&amp;#19994;&amp;#21457;&amp;#23637;&amp;#27010;&amp;#2091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840;&amp;#29699;&amp;#38056;&amp;#38068;&amp;#30828;&amp;#36136;&amp;#21512;&amp;#37329;&amp;#34892;&amp;#19994;&amp;#30340;&amp;#29616;&amp;#29366;&amp;#20998;&amp;#26512;&lt;/span&gt;&lt;/span&gt;&lt;/div&gt;&lt;div&gt;&lt;span style="font-size: small;"&gt;&lt;span style="font-family: Arial;"&gt;&amp;#20108;&amp;#12289;&amp;#20840;&amp;#29699;&amp;#38056;&amp;#38068;&amp;#30828;&amp;#36136;&amp;#21512;&amp;#37329;&amp;#34892;&amp;#19994;&amp;#30340;&amp;#21457;&amp;#23637;&amp;#21382;&amp;#31243;&lt;/span&gt;&lt;/span&gt;&lt;/div&gt;&lt;div&gt;&lt;span style="font-size: small;"&gt;&lt;span style="font-family: Arial;"&gt;&amp;#19977;&amp;#12289;&amp;#20840;&amp;#29699;&amp;#38056;&amp;#38068;&amp;#30828;&amp;#36136;&amp;#21512;&amp;#37329;&amp;#34892;&amp;#19994;&amp;#24066;&amp;#22330;&amp;#21457;&amp;#23637;&amp;#36235;&amp;#21183;&lt;/span&gt;&lt;/span&gt;&lt;/div&gt;&lt;div&gt;&lt;span style="font-size: small;"&gt;&lt;span style="font-family: Arial;"&gt;&amp;#31532;&amp;#20108;&amp;#33410; &amp;#19990;&amp;#30028;&amp;#38056;&amp;#38068;&amp;#30828;&amp;#36136;&amp;#21512;&amp;#37329;&amp;#20027;&amp;#35201;&amp;#21306;&amp;#22495;&amp;#36816;&amp;#34892;&amp;#20998;&amp;#26512;&lt;/span&gt;&lt;/span&gt;&lt;/div&gt;&lt;div&gt;&lt;span style="font-size: small;"&gt;&lt;span style="font-family: Arial;"&gt;&amp;#19968;&amp;#12289;&amp;#32654;&amp;#22269;&amp;#38056;&amp;#38068;&amp;#30828;&amp;#36136;&amp;#21512;&amp;#37329;&amp;#34892;&amp;#19994;&amp;#21457;&amp;#23637;&amp;#20998;&amp;#26512;&lt;/span&gt;&lt;/span&gt;&lt;/div&gt;&lt;div&gt;&lt;span style="font-size: small;"&gt;&lt;span style="font-family: Arial;"&gt;&amp;#20108;&amp;#12289;&amp;#26085;&amp;#26412;&amp;#38056;&amp;#38068;&amp;#30828;&amp;#36136;&amp;#21512;&amp;#37329;&amp;#34892;&amp;#19994;&amp;#21457;&amp;#23637;&amp;#20998;&amp;#26512;&lt;/span&gt;&lt;/span&gt;&lt;/div&gt;&lt;div&gt;&lt;span style="font-size: small;"&gt;&lt;span style="font-family: Arial;"&gt;&amp;#19977;&amp;#12289;&amp;#24503;&amp;#22269;&amp;#38056;&amp;#38068;&amp;#30828;&amp;#36136;&amp;#21512;&amp;#3732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56;&amp;#38068;&amp;#30828;&amp;#36136;&amp;#21512;&amp;#37329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8056;&amp;#38068;&amp;#30828;&amp;#36136;&amp;#21512;&amp;#37329;&amp;#25152;&amp;#23646;&amp;#34892;&amp;#19994;&amp;#29616;&amp;#29366;&amp;#20998;&amp;#26512;&lt;/span&gt;&lt;/span&gt;&lt;/div&gt;&lt;div&gt;&lt;span style="font-size: small;"&gt;&lt;span style="font-family: Arial;"&gt;&amp;#19968;&amp;#12289;&amp;#20013;&amp;#22269;&amp;#38056;&amp;#38068;&amp;#30828;&amp;#36136;&amp;#21512;&amp;#37329;&amp;#20135;&amp;#21697;&amp;#21457;&amp;#23637;&amp;#29616;&amp;#29366;&amp;#20998;&amp;#26512;&lt;/span&gt;&lt;/span&gt;&lt;/div&gt;&lt;div&gt;&lt;span style="font-size: small;"&gt;&lt;span style="font-family: Arial;"&gt;&amp;#20108;&amp;#12289;&amp;#20013;&amp;#22269;&amp;#38056;&amp;#38068;&amp;#30828;&amp;#36136;&amp;#21512;&amp;#37329;&amp;#34892;&amp;#19994;&amp;#25216;&amp;#26415;&amp;#29616;&amp;#29366;&amp;#20998;&amp;#26512;&lt;/span&gt;&lt;/span&gt;&lt;/div&gt;&lt;div&gt;&lt;span style="font-size: small;"&gt;&lt;span style="font-family: Arial;"&gt;&amp;#19977;&amp;#12289;&amp;#20013;&amp;#22269;&amp;#38056;&amp;#38068;&amp;#30828;&amp;#36136;&amp;#21512;&amp;#37329;&amp;#34892;&amp;#19994;&amp;#30456;&amp;#20851;&amp;#25919;&amp;#31574;&amp;#20998;&amp;#26512;&lt;/span&gt;&lt;/span&gt;&lt;/div&gt;&lt;div&gt;&lt;span style="font-size: small;"&gt;&lt;span style="font-family: Arial;"&gt;&amp;#31532;&amp;#20108;&amp;#33410; &amp;#20013;&amp;#22269;&amp;#38056;&amp;#38068;&amp;#30828;&amp;#36136;&amp;#21512;&amp;#37329;&amp;#25152;&amp;#23646;&amp;#34892;&amp;#19994;&amp;#20135;&amp;#19994;&amp;#38142;&amp;#20998;&amp;#26512;&lt;/span&gt;&lt;/span&gt;&lt;/div&gt;&lt;div&gt;&lt;span style="font-size: small;"&gt;&lt;span style="font-family: Arial;"&gt;&amp;#19968;&amp;#12289;&amp;#20013;&amp;#22269;&amp;#38056;&amp;#38068;&amp;#30828;&amp;#36136;&amp;#21512;&amp;#37329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8056;&amp;#38068;&amp;#30828;&amp;#36136;&amp;#21512;&amp;#37329;&amp;#34892;&amp;#19994;&amp;#20135;&amp;#19994;&amp;#38142;&amp;#19978;&amp;#28216;&amp;#24773;&amp;#20917;&amp;#20998;&amp;#26512;&lt;/span&gt;&lt;/span&gt;&lt;/div&gt;&lt;div&gt;&lt;span style="font-size: small;"&gt;&lt;span style="font-family: Arial;"&gt;&amp;#19977;&amp;#12289;&amp;#20013;&amp;#22269;&amp;#38056;&amp;#38068;&amp;#30828;&amp;#36136;&amp;#21512;&amp;#37329;&amp;#34892;&amp;#19994;&amp;#20135;&amp;#19994;&amp;#38142;&amp;#19979;&amp;#28216;&amp;#24773;&amp;#20917;&amp;#20998;&amp;#26512;&lt;/span&gt;&lt;/span&gt;&lt;/div&gt;&lt;div&gt;&lt;span style="font-size: small;"&gt;&lt;span style="font-family: Arial;"&gt;&amp;#31532;&amp;#19977;&amp;#33410; &amp;#20013;&amp;#22269;&amp;#38056;&amp;#38068;&amp;#30828;&amp;#36136;&amp;#21512;&amp;#37329;&amp;#25152;&amp;#23646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0225;&amp;#19994;&amp;#35268;&amp;#27169;&amp;#20998;&amp;#26512;&lt;/span&gt;&lt;/span&gt;&lt;/div&gt;&lt;div&gt;&lt;span style="font-size: small;"&gt;&lt;span style="font-family: Arial;"&gt;&amp;#20108;&amp;#12289;&amp;#34892;&amp;#19994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32463;&amp;#33829;&amp;#36153;&amp;#29992;&amp;#20998;&amp;#26512;&lt;/span&gt;&lt;/span&gt;&lt;/div&gt;&lt;div&gt;&lt;span style="font-size: small;"&gt;&lt;span style="font-family: Arial;"&gt;&amp;#20845;&amp;#12289;&amp;#34892;&amp;#19994;&amp;#32463;&amp;#33829;&amp;#21033;&amp;#28070;&amp;#20998;&amp;#26512;&lt;/span&gt;&lt;/span&gt;&lt;/div&gt;&lt;div&gt;&lt;span style="font-size: small;"&gt;&lt;span style="font-family: Arial;"&gt;&amp;#19971;&amp;#12289;&amp;#34892;&amp;#19994;&amp;#20027;&amp;#33829;&amp;#25910;&amp;#20837;&amp;#20998;&amp;#26512;&lt;/span&gt;&lt;/span&gt;&lt;/div&gt;&lt;div&gt;&lt;span style="font-size: small;"&gt;&lt;span style="font-family: Arial;"&gt;&amp;#31532;&amp;#22235;&amp;#33410; &amp;#20013;&amp;#22269;&amp;#38056;&amp;#38068;&amp;#30828;&amp;#36136;&amp;#21512;&amp;#37329;&amp;#25152;&amp;#23646;&amp;#34892;&amp;#19994;&amp;#32463;&amp;#33829;&amp;#25351;&amp;#26631;&amp;#27874;&amp;#21160;&amp;#24615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56;&amp;#38068;&amp;#30828;&amp;#36136;&amp;#21512;&amp;#37329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&amp;#20013;&amp;#22269;&amp;#38056;&amp;#38068;&amp;#30828;&amp;#36136;&amp;#21512;&amp;#37329;&amp;#24066;&amp;#22330;&amp;#20379;&amp;#38656;&amp;#29366;&amp;#20917;&amp;#20998;&amp;#26512;&lt;/span&gt;&lt;/span&gt;&lt;/div&gt;&lt;div&gt;&lt;span style="font-size: small;"&gt;&lt;span style="font-family: Arial;"&gt;&amp;#19968;&amp;#12289;&amp;#20013;&amp;#22269;&amp;#38056;&amp;#38068;&amp;#30828;&amp;#36136;&amp;#21512;&amp;#37329;&amp;#34892;&amp;#19994;&amp;#20379;&amp;#32473;&amp;#20998;&amp;#26512;&lt;/span&gt;&lt;/span&gt;&lt;/div&gt;&lt;div&gt;&lt;span style="font-size: small;"&gt;&lt;span style="font-family: Arial;"&gt;&amp;#20108;&amp;#12289;&amp;#20013;&amp;#22269;&amp;#38056;&amp;#38068;&amp;#30828;&amp;#36136;&amp;#21512;&amp;#37329;&amp;#34892;&amp;#19994;&amp;#38656;&amp;#27714;&amp;#20998;&amp;#26512;&lt;/span&gt;&lt;/span&gt;&lt;/div&gt;&lt;div&gt;&lt;span style="font-size: small;"&gt;&lt;span style="font-family: Arial;"&gt;&amp;#19977;&amp;#12289;&amp;#20013;&amp;#22269;&amp;#38056;&amp;#38068;&amp;#30828;&amp;#36136;&amp;#21512;&amp;#37329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38056;&amp;#38068;&amp;#30828;&amp;#36136;&amp;#21512;&amp;#37329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0986;&amp;#21475;&amp;#32467;&amp;#26500;&amp;#20998;&amp;#26512;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#31532;&amp;#19977;&amp;#33410; &amp;#20013;&amp;#22269;&amp;#38056;&amp;#38068;&amp;#30828;&amp;#36136;&amp;#21512;&amp;#37329;&amp;#25152;&amp;#23646;&amp;#34892;&amp;#19994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8056;&amp;#38068;&amp;#30828;&amp;#36136;&amp;#21512;&amp;#37329;&amp;#34892;&amp;#19994;&amp;#31454;&amp;#20105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056;&amp;#38068;&amp;#30828;&amp;#36136;&amp;#21512;&amp;#37329;&amp;#34892;&amp;#19994;&amp;#31454;&amp;#20105;&amp;#21147;&amp;#20998;&amp;#26512;&lt;/span&gt;&lt;/span&gt;&lt;/div&gt;&lt;div&gt;&lt;span style="font-size: small;"&gt;&lt;span style="font-family: Arial;"&gt;&amp;#19968;&amp;#12289;&amp;#38056;&amp;#38068;&amp;#30828;&amp;#36136;&amp;#21512;&amp;#37329;&amp;#34892;&amp;#19994;&amp;#32508;&amp;#21512;&amp;#31454;&amp;#20105;&amp;#21147;&amp;#20998;&amp;#26512;&lt;/span&gt;&lt;/span&gt;&lt;/div&gt;&lt;div&gt;&lt;span style="font-size: small;"&gt;&lt;span style="font-family: Arial;"&gt;&amp;#20108;&amp;#12289;&amp;#38056;&amp;#38068;&amp;#30828;&amp;#36136;&amp;#21512;&amp;#37329;&amp;#34892;&amp;#19994;&amp;#24066;&amp;#22330;&amp;#22686;&amp;#38271;&amp;#28508;&amp;#21147;&amp;#20998;&amp;#26512;&lt;/span&gt;&lt;/span&gt;&lt;/div&gt;&lt;div&gt;&lt;span style="font-size: small;"&gt;&lt;span style="font-family: Arial;"&gt;&amp;#19977;&amp;#12289;&amp;#38056;&amp;#38068;&amp;#30828;&amp;#36136;&amp;#21512;&amp;#37329;&amp;#34892;&amp;#19994;&amp;#37325;&amp;#28857;&amp;#20225;&amp;#19994;&amp;#20135;&amp;#21697;&amp;#31454;&amp;#20105;&amp;#20998;&amp;#26512;&lt;/span&gt;&lt;/span&gt;&lt;/div&gt;&lt;div&gt;&lt;span style="font-size: small;"&gt;&lt;span style="font-family: Arial;"&gt;&amp;#31532;&amp;#19977;&amp;#33410; &amp;#20013;&amp;#22269;&amp;#38056;&amp;#38068;&amp;#30828;&amp;#36136;&amp;#21512;&amp;#3732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&amp;#38056;&amp;#38068;&amp;#30828;&amp;#36136;&amp;#21512;&amp;#3732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8056;&amp;#38068;&amp;#30828;&amp;#36136;&amp;#21512;&amp;#37329;&amp;#24066;&amp;#22330;&amp;#31454;&amp;#20105;&amp;#21147;&amp;#30340;&amp;#31574;&amp;#30053;&amp;#20998;&amp;#26512;&lt;/span&gt;&lt;/span&gt;&lt;/div&gt;&lt;div&gt;&lt;span style="font-size: small;"&gt;&lt;span style="font-family: Arial;"&gt;&amp;#20108;&amp;#12289;&amp;#24433;&amp;#21709;&amp;#25105;&amp;#22269;&amp;#38056;&amp;#38068;&amp;#30828;&amp;#36136;&amp;#21512;&amp;#37329;&amp;#26680;&amp;#24515;&amp;#31454;&amp;#20105;&amp;#21147;&amp;#30340;&amp;#23545;&amp;#31574;&lt;/span&gt;&lt;/span&gt;&lt;/div&gt;&lt;div&gt;&lt;span style="font-size: small;"&gt;&lt;span style="font-family: Arial;"&gt;&amp;#19977;&amp;#12289;2022-2028&amp;#24180;&amp;#38056;&amp;#38068;&amp;#30828;&amp;#36136;&amp;#21512;&amp;#37329;&amp;#34892;&amp;#19994;&amp;#31454;&amp;#20105;&amp;#26684;&amp;#23616;&amp;#23637;&amp;#26395;&lt;/span&gt;&lt;/span&gt;&lt;/div&gt;&lt;div&gt;&lt;span style="font-size: small;"&gt;&lt;span style="font-family: Arial;"&gt;&amp;#22235;&amp;#12289;&amp;#38056;&amp;#38068;&amp;#30828;&amp;#36136;&amp;#21512;&amp;#37329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56;&amp;#38068;&amp;#30828;&amp;#36136;&amp;#21512;&amp;#37329;&amp;#34892;&amp;#19994;&amp;#37325;&amp;#28857;&amp;#20225;&amp;#19994;&amp;#20998;&amp;#26512;&lt;/b&gt;&lt;/span&gt;&lt;/span&gt;&lt;/div&gt;&lt;div&gt;&lt;span style="font-size: small;"&gt;&lt;span style="font-family: Arial;"&gt;&amp;#31532;.&amp;#19968;&amp;#33410; 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8246;&amp;#21335;&amp;#23433;&amp;#20918;&amp;#20918;&amp;#3732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0013;&amp;#22269;&amp;#20918;&amp;#37329;&amp;#3118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2235;&amp;#24029;&amp;#38056;&amp;#38068;&amp;#21512;&amp;#37329;&amp;#24223;&amp;#26009;&amp;#22238;&amp;#259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31119;&amp;#24314;&amp;#30465;&amp;#19990;&amp;#3242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3665;&amp;#19996;&amp;#37329;&amp;#2372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7827;&amp;#21271;&amp;#20845;&amp;#38534;&amp;#30828;&amp;#36136;&amp;#21512;&amp;#37329;&amp;#38598;&amp;#22242;&amp;#26377;&amp;#384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0113;&amp;#21335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7993;&amp;#27743;&amp;#28023;&amp;#201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22235;&amp;#24029;&amp;#23439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19971;&amp;#31456; &lt;/b&gt;&lt;b&gt;&amp;#20013;&amp;#22269;&amp;#38056;&amp;#38068;&amp;#30828;&amp;#36136;&amp;#21512;&amp;#37329;&amp;#34892;&amp;#19994;&amp;#21457;&amp;#23637;&amp;#39044;&amp;#27979;&lt;/b&gt;&lt;/span&gt;&lt;/span&gt;&lt;/div&gt;&lt;div&gt;&lt;span style="font-size: small;"&gt;&lt;span style="font-family: Arial;"&gt;&amp;#31532;.&amp;#19968;&amp;#33410; &amp;#20013;&amp;#22269;&amp;#38056;&amp;#38068;&amp;#30828;&amp;#36136;&amp;#21512;&amp;#37329;&amp;#25152;&amp;#23646;&amp;#34892;&amp;#19994;&amp;#24066;&amp;#22330;&amp;#39044;&amp;#27979;&lt;/span&gt;&lt;/span&gt;&lt;/div&gt;&lt;div&gt;&lt;span style="font-size: small;"&gt;&lt;span style="font-family: Arial;"&gt;&amp;#19968;&amp;#12289;2022-2028&amp;#24180;&amp;#38056;&amp;#38068;&amp;#30828;&amp;#36136;&amp;#21512;&amp;#37329;&amp;#25152;&amp;#23646;&amp;#34892;&amp;#19994;&amp;#38144;&amp;#21806;&amp;#39044;&amp;#27979;&lt;/span&gt;&lt;/span&gt;&lt;/div&gt;&lt;div&gt;&lt;span style="font-size: small;"&gt;&lt;span style="font-family: Arial;"&gt;&amp;#20108;&amp;#12289;2022-2028&amp;#24180;&amp;#38056;&amp;#38068;&amp;#30828;&amp;#36136;&amp;#21512;&amp;#37329;&amp;#25152;&amp;#23646;&amp;#34892;&amp;#19994;&amp;#25104;&amp;#26412;&amp;#39044;&amp;#27979;&lt;/span&gt;&lt;/span&gt;&lt;/div&gt;&lt;div&gt;&lt;span style="font-size: small;"&gt;&lt;span style="font-family: Arial;"&gt;&amp;#19977;&amp;#12289;2022-2028&amp;#24180;&amp;#38056;&amp;#38068;&amp;#30828;&amp;#36136;&amp;#21512;&amp;#37329;&amp;#25152;&amp;#23646;&amp;#34892;&amp;#19994;&amp;#30408;&amp;#21033;&amp;#39044;&amp;#27979;&lt;/span&gt;&lt;/span&gt;&lt;/div&gt;&lt;div&gt;&lt;span style="font-size: small;"&gt;&lt;span style="font-family: Arial;"&gt;&amp;#22235;&amp;#12289;2022-2028&amp;#24180;&amp;#38056;&amp;#38068;&amp;#30828;&amp;#36136;&amp;#21512;&amp;#37329;&amp;#25152;&amp;#23646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8056;&amp;#38068;&amp;#30828;&amp;#36136;&amp;#21512;&amp;#37329;&amp;#25152;&amp;#23646;&amp;#34892;&amp;#19994;&amp;#24635;&amp;#36164;&amp;#20135;&amp;#39044;&amp;#27979;&lt;/span&gt;&lt;/span&gt;&lt;/div&gt;&lt;div&gt;&lt;span style="font-size: small;"&gt;&lt;span style="font-family: Arial;"&gt;&amp;#31532;&amp;#20108;&amp;#33410; &amp;#20013;&amp;#22269;&amp;#38056;&amp;#38068;&amp;#30828;&amp;#36136;&amp;#21512;&amp;#37329;&amp;#34892;&amp;#19994;&amp;#20379;&amp;#38656;&amp;#39044;&amp;#27979;&lt;/span&gt;&lt;/span&gt;&lt;/div&gt;&lt;div&gt;&lt;span style="font-size: small;"&gt;&lt;span style="font-family: Arial;"&gt;&amp;#19968;&amp;#12289;2022-2028&amp;#24180;&amp;#20013;&amp;#22269;&amp;#38056;&amp;#38068;&amp;#30828;&amp;#36136;&amp;#21512;&amp;#37329;&amp;#20379;&amp;#32473;&amp;#39044;&amp;#27979;&lt;/span&gt;&lt;/span&gt;&lt;/div&gt;&lt;div&gt;&lt;span style="font-size: small;"&gt;&lt;span style="font-family: Arial;"&gt;&amp;#20108;&amp;#12289;2022-2028&amp;#24180;&amp;#20013;&amp;#22269;&amp;#38056;&amp;#38068;&amp;#30828;&amp;#36136;&amp;#21512;&amp;#37329;&amp;#38656;&amp;#27714;&amp;#39044;&amp;#27979;&lt;/span&gt;&lt;/span&gt;&lt;/div&gt;&lt;div&gt;&lt;span style="font-size: small;"&gt;&lt;span style="font-family: Arial;"&gt;&amp;#19977;&amp;#12289;2022-2028&amp;#24180;&amp;#20027;&amp;#35201;&amp;#38056;&amp;#38068;&amp;#30828;&amp;#36136;&amp;#21512;&amp;#3732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56;&amp;#38068;&amp;#30828;&amp;#36136;&amp;#21512;&amp;#37329;&amp;#21457;&amp;#23637;&amp;#21069;&amp;#26223;&lt;/b&gt;&lt;/span&gt;&lt;/span&gt;&lt;/div&gt;&lt;div&gt;&lt;span style="font-size: small;"&gt;&lt;span style="font-family: Arial;"&gt;&amp;#31532;.&amp;#19968;&amp;#33410; &amp;#38056;&amp;#38068;&amp;#30828;&amp;#36136;&amp;#21512;&amp;#37329;&amp;#34892;&amp;#19994;&amp;#21457;&amp;#23637;&amp;#21069;&amp;#26223;&lt;/span&gt;&lt;/span&gt;&lt;/div&gt;&lt;div&gt;&lt;span style="font-size: small;"&gt;&lt;span style="font-family: Arial;"&gt;&amp;#19968;&amp;#12289;&amp;#20013;&amp;#22269;&amp;#38056;&amp;#38068;&amp;#30828;&amp;#36136;&amp;#21512;&amp;#37329;&amp;#21457;&amp;#23637;&amp;#21069;&amp;#26223;&lt;/span&gt;&lt;/span&gt;&lt;/div&gt;&lt;div&gt;&lt;span style="font-size: small;"&gt;&lt;span style="font-family: Arial;"&gt;&amp;#20108;&amp;#12289;&amp;#38056;&amp;#38068;&amp;#30828;&amp;#36136;&amp;#21512;&amp;#37329;&amp;#21457;&amp;#23637;&amp;#26041;&amp;#21521;&amp;#20998;&amp;#26512;&lt;/span&gt;&lt;/span&gt;&lt;/div&gt;&lt;div&gt;&lt;span style="font-size: small;"&gt;&lt;span style="font-family: Arial;"&gt;&amp;#31532;&amp;#20108;&amp;#33410; &amp;#38056;&amp;#38068;&amp;#30828;&amp;#36136;&amp;#21512;&amp;#37329;&amp;#24066;&amp;#22330;&amp;#36235;&amp;#21183;&amp;#20998;&amp;#26512;&lt;/span&gt;&lt;/span&gt;&lt;/div&gt;&lt;div&gt;&lt;span style="font-size: small;"&gt;&lt;span style="font-family: Arial;"&gt;&amp;#19968;&amp;#12289;2022-2028&amp;#24180;&amp;#38056;&amp;#38068;&amp;#30828;&amp;#36136;&amp;#21512;&amp;#37329;&amp;#20135;&amp;#19994;&amp;#38598;&amp;#20013;&amp;#24230;&amp;#36235;&amp;#21183;&lt;/span&gt;&lt;/span&gt;&lt;/div&gt;&lt;div&gt;&lt;span style="font-size: small;"&gt;&lt;span style="font-family: Arial;"&gt;&amp;#20108;&amp;#12289;2022-2028&amp;#24180;&amp;#38056;&amp;#38068;&amp;#30828;&amp;#36136;&amp;#21512;&amp;#37329;&amp;#24066;&amp;#22330;&amp;#21457;&amp;#23637;&amp;#31354;&amp;#38388;&lt;/span&gt;&lt;/span&gt;&lt;/div&gt;&lt;div&gt;&lt;span style="font-size: small;"&gt;&lt;span style="font-family: Arial;"&gt;&amp;#19977;&amp;#12289;2022-2028&amp;#24180;&amp;#38056;&amp;#38068;&amp;#30828;&amp;#36136;&amp;#21512;&amp;#37329;&amp;#20135;&amp;#19994;&amp;#25919;&amp;#31574;&amp;#36235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8056;&amp;#38068;&amp;#30828;&amp;#36136;&amp;#21512;&amp;#37329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&amp;#38056;&amp;#38068;&amp;#30828;&amp;#36136;&amp;#21512;&amp;#3732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8056;&amp;#38068;&amp;#30828;&amp;#36136;&amp;#21512;&amp;#3732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8056;&amp;#38068;&amp;#30828;&amp;#36136;&amp;#21512;&amp;#3732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31456; &lt;/b&gt;&lt;b&gt;&amp;#38056;&amp;#38068;&amp;#30828;&amp;#36136;&amp;#21512;&amp;#3732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8056;&amp;#38068;&amp;#30828;&amp;#36136;&amp;#21512;&amp;#3732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0840;&amp;#29699;&amp;#38056;&amp;#38068;&amp;#30828;&amp;#36136;&amp;#21512;&amp;#37329;&amp;#34892;&amp;#19994;&amp;#25216;&amp;#26415;&amp;#21457;&amp;#23637;&amp;#29616;&amp;#29366;&lt;/span&gt;&lt;/span&gt;&lt;/div&gt;&lt;div&gt;&lt;span style="font-size: small;"&gt;&lt;span style="font-family: Arial;"&gt;&amp;#20108;&amp;#12289;&amp;#22269;&amp;#20869;&amp;#38056;&amp;#38068;&amp;#30828;&amp;#36136;&amp;#21512;&amp;#37329;&amp;#34892;&amp;#19994;&amp;#25216;&amp;#26415;&amp;#21457;&amp;#23637;&amp;#29616;&amp;#29366;&lt;/span&gt;&lt;/span&gt;&lt;/div&gt;&lt;div&gt;&lt;span style="font-size: small;"&gt;&lt;span style="font-family: Arial;"&gt;&amp;#19977;&amp;#12289;2022-2028&amp;#24180;&amp;#38056;&amp;#38068;&amp;#30828;&amp;#36136;&amp;#21512;&amp;#3732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56;&amp;#38068;&amp;#30828;&amp;#36136;&amp;#21512;&amp;#3732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22-2028&amp;#24180;&amp;#20013;&amp;#22269;&amp;#38056;&amp;#38068;&amp;#30828;&amp;#36136;&amp;#21512;&amp;#37329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32463;&amp;#27982;&amp;#25928;&amp;#30410;&amp;#21028;&amp;#26029;&lt;/span&gt;&lt;/span&gt;&lt;/div&gt;&lt;div&gt;&lt;span style="font-size: small;"&gt;&lt;span style="font-family: Arial;"&gt;&amp;#19977;&amp;#12289;&amp;#25237;&amp;#36164;&amp;#38382;&amp;#39064;&amp;#20998;&amp;#26512;&lt;/span&gt;&lt;/span&gt;&lt;/div&gt;&lt;div&gt;&lt;span style="font-size: small;"&gt;&lt;span style="font-family: Arial;"&gt;&amp;#31532;&amp;#20108;&amp;#33410; &amp;#38056;&amp;#38068;&amp;#30828;&amp;#36136;&amp;#21512;&amp;#37329;&amp;#34892;&amp;#19994;&amp;#25237;&amp;#36164;&amp;#25928;&amp;#30410;&amp;#20998;&amp;#26512;&lt;/span&gt;&lt;/span&gt;&lt;/div&gt;&lt;div&gt;&lt;span style="font-size: small;"&gt;&lt;span style="font-family: Arial;"&gt;&amp;#19968;&amp;#12289;2015-2019&amp;#24180;&amp;#38056;&amp;#38068;&amp;#30828;&amp;#36136;&amp;#21512;&amp;#37329;&amp;#34892;&amp;#19994;&amp;#25237;&amp;#36164;&amp;#29366;&amp;#20917;&amp;#20998;&amp;#26512;&lt;/span&gt;&lt;/span&gt;&lt;/div&gt;&lt;div&gt;&lt;span style="font-size: small;"&gt;&lt;span style="font-family: Arial;"&gt;&amp;#20108;&amp;#12289;2022-2028&amp;#24180;&amp;#38056;&amp;#38068;&amp;#30828;&amp;#36136;&amp;#21512;&amp;#37329;&amp;#34892;&amp;#19994;&amp;#25237;&amp;#36164;&amp;#36235;&amp;#21183;&amp;#39044;&amp;#27979;&lt;/span&gt;&lt;/span&gt;&lt;/div&gt;&lt;div&gt;&lt;span style="font-size: small;"&gt;&lt;span style="font-family: Arial;"&gt;&amp;#19977;&amp;#12289;2022-2028&amp;#24180;&amp;#38056;&amp;#38068;&amp;#30828;&amp;#36136;&amp;#21512;&amp;#37329;&amp;#34892;&amp;#19994;&amp;#30340;&amp;#25237;&amp;#36164;&amp;#26041;&amp;#21521;&lt;/span&gt;&lt;/span&gt;&lt;/div&gt;&lt;div&gt;&lt;span style="font-size: small;"&gt;&lt;span style="font-family: Arial;"&gt;&amp;#31532;&amp;#19977;&amp;#33410; &amp;#38056;&amp;#38068;&amp;#30828;&amp;#36136;&amp;#21512;&amp;#3732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8056;&amp;#38068;&amp;#30828;&amp;#36136;&amp;#21512;&amp;#37329;&amp;#34892;&amp;#19994;&amp;#24066;&amp;#22330;&amp;#31454;&amp;#20105;&amp;#39118;&amp;#38505;&lt;/span&gt;&lt;/span&gt;&lt;/div&gt;&lt;div&gt;&lt;span style="font-size: small;"&gt;&lt;span style="font-family: Arial;"&gt;&amp;#20108;&amp;#12289;&amp;#38056;&amp;#38068;&amp;#30828;&amp;#36136;&amp;#21512;&amp;#37329;&amp;#34892;&amp;#19994;&amp;#25919;&amp;#31574;&amp;#20307;&amp;#21046;&amp;#39118;&amp;#38505;&lt;/span&gt;&lt;/span&gt;&lt;/div&gt;&lt;div&gt;&lt;span style="font-size: small;"&gt;&lt;span style="font-family: Arial;"&gt;&amp;#19977;&amp;#12289;&amp;#38056;&amp;#38068;&amp;#30828;&amp;#36136;&amp;#21512;&amp;#37329;&amp;#34892;&amp;#19994;&amp;#25216;&amp;#26415;&amp;#21457;&amp;#23637;&amp;#39118;&amp;#38505;&lt;/span&gt;&lt;/span&gt;&lt;/div&gt;&lt;div&gt;&lt;span style="font-size: small;"&gt;&lt;span style="font-family: Arial;"&gt;&amp;#22235;&amp;#12289;&amp;#38056;&amp;#38068;&amp;#30828;&amp;#36136;&amp;#21512;&amp;#37329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56;&amp;#38068;&amp;#30828;&amp;#36136;&amp;#21512;&amp;#37329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056;&amp;#38068;&amp;#30828;&amp;#36136;&amp;#21512;&amp;#3732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33829;&amp;#38144;&amp;#26381;&amp;#21153;&amp;#31574;&amp;#30053;&lt;/span&gt;&lt;/span&gt;&lt;/div&gt;&lt;div&gt;&lt;span style="font-size: small;"&gt;&lt;span style="font-family: Arial;"&gt;&amp;#31532;&amp;#20108;&amp;#33410; &amp;#38056;&amp;#38068;&amp;#30828;&amp;#36136;&amp;#21512;&amp;#3732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8056;&amp;#38068;&amp;#30828;&amp;#36136;&amp;#21512;&amp;#37329;&amp;#34892;&amp;#19994;&amp;#25237;&amp;#36164;&amp;#25112;&amp;#30053;&amp;#30740;&amp;#31350;&lt;/span&gt;&lt;/span&gt;&lt;/div&gt;&lt;div&gt;&lt;span style="font-size: small;"&gt;&lt;span style="font-family: Arial;"&gt;&amp;#19968;&amp;#12289;2019&amp;#24180;&amp;#38056;&amp;#38068;&amp;#30828;&amp;#36136;&amp;#21512;&amp;#37329;&amp;#34892;&amp;#19994;&amp;#25237;&amp;#36164;&amp;#25112;&amp;#30053;&lt;/span&gt;&lt;/span&gt;&lt;/div&gt;&lt;div&gt;&lt;span style="font-size: small;"&gt;&lt;span style="font-family: Arial;"&gt;&amp;#20108;&amp;#12289;2022-2028&amp;#24180;&amp;#38056;&amp;#38068;&amp;#30828;&amp;#36136;&amp;#21512;&amp;#3732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22235;&amp;#12289;&amp;#38056;&amp;#38068;&amp;#30828;&amp;#36136;&amp;#21512;&amp;#3732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8056;&amp;#38068;&amp;#30828;&amp;#36136;&amp;#21512;&amp;#37329;&amp;#34892;&amp;#19994;&amp;#39033;&amp;#30446;&amp;#34701;&amp;#36164;&amp;#23545;&amp;#31574;&amp;#65288;&amp;#65289;&lt;/b&gt;&lt;/span&gt;&lt;/span&gt;&lt;/div&gt;&lt;div&gt;&lt;span style="font-size: small;"&gt;&lt;span style="font-family: Arial;"&gt;&amp;#31532;.&amp;#19968;&amp;#33410; 2022-2028&amp;#24180;&amp;#38056;&amp;#38068;&amp;#30828;&amp;#36136;&amp;#21512;&amp;#37329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8056;&amp;#38068;&amp;#30828;&amp;#36136;&amp;#21512;&amp;#37329;&amp;#21450;&amp;#20854;&amp;#39033;&amp;#30446;&amp;#30340;&amp;#20027;&amp;#35201;&amp;#29305;&amp;#28857;&lt;/span&gt;&lt;/span&gt;&lt;/div&gt;&lt;div&gt;&lt;span style="font-size: small;"&gt;&lt;span style="font-family: Arial;"&gt;&amp;#20108;&amp;#12289;&amp;#38056;&amp;#38068;&amp;#30828;&amp;#36136;&amp;#21512;&amp;#37329;&amp;#39033;&amp;#30446;&amp;#30340;&amp;#34701;&amp;#36164;&amp;#29305;&amp;#28857;&lt;/span&gt;&lt;/span&gt;&lt;/div&gt;&lt;div&gt;&lt;span style="font-size: small;"&gt;&lt;span style="font-family: Arial;"&gt;&amp;#19977;&amp;#12289;&amp;#38056;&amp;#38068;&amp;#30828;&amp;#36136;&amp;#21512;&amp;#37329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2-2028&amp;#24180;&amp;#20013;&amp;#22269;&amp;#20851;&amp;#20110;&amp;#20013;&amp;#22269;&amp;#38056;&amp;#38068;&amp;#30828;&amp;#36136;&amp;#21512;&amp;#37329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 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2-2028&amp;#24180;&amp;#38056;&amp;#38068;&amp;#30828;&amp;#36136;&amp;#21512;&amp;#37329;&amp;#34892;&amp;#19994;&amp;#27665;&amp;#38388;&amp;#36164;&amp;#26412;&amp;#36827;&amp;#20837;&amp;#26426;&amp;#20250;&amp;#19982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56;&amp;#38068;&amp;#30828;&amp;#36136;&amp;#21512;&amp;#37329;&amp;#20135;&amp;#19994;&amp;#38142;&amp;#20998;&amp;#26512;&lt;/span&gt;&lt;/span&gt;&lt;/div&gt;&lt;div&gt;&lt;span style="font-size: small;"&gt;&lt;span style="font-family: Arial;"&gt;&amp;#22270;&amp;#34920;&amp;#65306;&amp;#22269;&amp;#38469;&amp;#38056;&amp;#38068;&amp;#30828;&amp;#36136;&amp;#21512;&amp;#37329;&amp;#24066;&amp;#22330;&amp;#35268;&amp;#27169;&lt;/span&gt;&lt;/span&gt;&lt;/div&gt;&lt;div&gt;&lt;span style="font-size: small;"&gt;&lt;span style="font-family: Arial;"&gt;&amp;#22270;&amp;#34920;&amp;#65306;&amp;#22269;&amp;#38469;&amp;#38056;&amp;#38068;&amp;#30828;&amp;#36136;&amp;#21512;&amp;#37329;&amp;#29983;&amp;#21629;&amp;#21608;&amp;#26399;&lt;/span&gt;&lt;/span&gt;&lt;/div&gt;&lt;div&gt;&lt;span style="font-size: small;"&gt;&lt;span style="font-family: Arial;"&gt;&amp;#22270;&amp;#34920;&amp;#65306;2015-2019&amp;#24180;&amp;#20013;&amp;#22269;&amp;#38056;&amp;#38068;&amp;#30828;&amp;#36136;&amp;#21512;&amp;#37329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8056;&amp;#38068;&amp;#30828;&amp;#36136;&amp;#21512;&amp;#37329;&amp;#20135;&amp;#19994;&amp;#24066;&amp;#22330;&amp;#35268;&amp;#27169;&lt;/span&gt;&lt;/span&gt;&lt;/div&gt;&lt;div&gt;&lt;span style="font-size: small;"&gt;&lt;span style="font-family: Arial;"&gt;&amp;#22270;&amp;#34920;&amp;#65306;2015-2019&amp;#24180;&amp;#38056;&amp;#38068;&amp;#30828;&amp;#36136;&amp;#21512;&amp;#3732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056;&amp;#38068;&amp;#30828;&amp;#36136;&amp;#21512;&amp;#37329;&amp;#31454;&amp;#20105;&amp;#21147;&amp;#20998;&amp;#26512;&lt;/span&gt;&lt;/span&gt;&lt;/div&gt;&lt;div&gt;&lt;span style="font-size: small;"&gt;&lt;span style="font-family: Arial;"&gt;&amp;#22270;&amp;#34920;&amp;#65306;2022-2028&amp;#24180;&amp;#20013;&amp;#22269;&amp;#38056;&amp;#38068;&amp;#30828;&amp;#36136;&amp;#21512;&amp;#37329;&amp;#20135;&amp;#33021;&amp;#39044;&amp;#27979;&lt;/span&gt;&lt;/span&gt;&lt;/div&gt;&lt;div&gt;&lt;span style="font-size: small;"&gt;&lt;span style="font-family: Arial;"&gt;&amp;#22270;&amp;#34920;&amp;#65306;2022-2028&amp;#24180;&amp;#20013;&amp;#22269;&amp;#38056;&amp;#38068;&amp;#30828;&amp;#36136;&amp;#21512;&amp;#37329;&amp;#28040;&amp;#36153;&amp;#37327;&amp;#39044;&amp;#27979;&lt;/span&gt;&lt;/span&gt;&lt;/div&gt;&lt;div&gt;&lt;span style="font-size: small;"&gt;&lt;span style="font-family: Arial;"&gt;&amp;#22270;&amp;#34920;&amp;#65306;2022-2028&amp;#24180;&amp;#20013;&amp;#22269;&amp;#38056;&amp;#38068;&amp;#30828;&amp;#36136;&amp;#21512;&amp;#37329;&amp;#24066;&amp;#22330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97.html"&gt;http://www.cction.com/report/202201/260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